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KP: 073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B: 033343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ziv obveznika: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TAR ZA REHABILITACIJU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V. FILIP I JAKOV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šta i mjesto: 23207</w:t>
      </w:r>
      <w:r>
        <w:rPr/>
        <w:t xml:space="preserve"> </w:t>
      </w:r>
      <w:r>
        <w:rPr>
          <w:b/>
        </w:rPr>
        <w:t>SVETI FILIP I JAKOV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lica i kućni broj:</w:t>
      </w:r>
      <w:r>
        <w:rPr/>
        <w:t xml:space="preserve"> </w:t>
      </w:r>
      <w:r>
        <w:rPr>
          <w:b/>
        </w:rPr>
        <w:t>PUT PRIMORJA 56</w:t>
      </w:r>
      <w:r>
        <w:rPr/>
        <w:t xml:space="preserve">                                           </w:t>
      </w:r>
      <w:r>
        <w:rPr>
          <w:b/>
        </w:rPr>
        <w:t xml:space="preserve">   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zina: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Šifra djelatnosti: 87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azdjel: 086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ifra općine: 4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IB: 84459154077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BILJEŠKE UZ FINANCIJSKI IZVJEŠTA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 razdoblje od 01. siječnja do 31. prosinca 2020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OBRAZAC PR-RA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ješka broj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čun 6526 «Ostali nespomenuti prihodi», AOP 116, sastoji se od:  </w:t>
      </w:r>
    </w:p>
    <w:p>
      <w:pPr>
        <w:pStyle w:val="Normal"/>
        <w:rPr/>
      </w:pPr>
      <w:r>
        <w:rPr/>
        <w:t>- sufinanciranja cijena usluga, participacija i slično. Prihodi su se povećali jer se povećao broj korisnika koji sudjeluju u plaćanju troškova smješta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a broj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663 «Donacije od pravnih i fizičkih osoba», AOP 127, sastoji se od:</w:t>
      </w:r>
    </w:p>
    <w:p>
      <w:pPr>
        <w:pStyle w:val="Normal"/>
        <w:rPr/>
      </w:pPr>
      <w:r>
        <w:rPr/>
        <w:t>- novčanih donacija u iznosu od 7.619,00 kn i</w:t>
      </w:r>
    </w:p>
    <w:p>
      <w:pPr>
        <w:pStyle w:val="Normal"/>
        <w:rPr/>
      </w:pPr>
      <w:r>
        <w:rPr/>
        <w:t>- kapitalna donacija, (ortopedska pomagala), procijenjene vrijednosti u iznosu od 7.000,00 k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stupanja rashoda poslovanja u odnosu na prethodno izvještajno razdo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 3113 „Plaće za prekovremeni rad“, AOP 153, - trošak je nastao zbog pandemije uzrokovane korona virusom te sukladno tome organizacijom rada koja je rezultirala prekovremenim radom. Zbog istog razloga smanjile su se naknade za prijevoz radnika na posao i s posla (zbog 12-satnog radnog vremena dolazilo se na posao manji broj dana), </w:t>
      </w:r>
    </w:p>
    <w:p>
      <w:pPr>
        <w:pStyle w:val="Normal"/>
        <w:rPr/>
      </w:pPr>
      <w:r>
        <w:rPr/>
        <w:t xml:space="preserve">AOP 1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12 „Ostali rashodi za zaposlene“, AOP 155 mijenja se svake godine jer ovisi o broju zaposlenika koji ostvare neka od prava koja spadaju u navedene rashode (jubilarne nagrade, dar za Sv. Nikolu, božićnica, otpremnina, naknada za smrtni slučaj i duže bolovanje, regres, pomoć za rođenje djete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demija nastala korona virusom uzrokovala je smanjenje određenih rashoda zbog smanjenja određenih aktivnosti. Tu spadaju računi 3211 „Službena putovanja“, AOP 162, </w:t>
      </w:r>
    </w:p>
    <w:p>
      <w:pPr>
        <w:pStyle w:val="Normal"/>
        <w:rPr/>
      </w:pPr>
      <w:r>
        <w:rPr/>
        <w:t>3224 „Materijal i dijelovi za tekuće i investicijsko održavanje“, AOP 170,</w:t>
      </w:r>
    </w:p>
    <w:p>
      <w:pPr>
        <w:pStyle w:val="Normal"/>
        <w:rPr/>
      </w:pPr>
      <w:r>
        <w:rPr/>
        <w:t>3232 „Usluge tekućeg i investicijskog održavanja“, AOP 176,</w:t>
      </w:r>
    </w:p>
    <w:p>
      <w:pPr>
        <w:pStyle w:val="Normal"/>
        <w:rPr/>
      </w:pPr>
      <w:r>
        <w:rPr/>
        <w:t>3691 „Tekući prijenosi između proračunskih korisnika istog proračuna“, AOP 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i 3221 „Uredski materijal i ostali materijalni rashodi“, AOP 167 – do smanjenja rashoda došlo je iz razloga što jednokratne pelene koje su činile značajan trošak od 2020. godine dobivamo na recepte preko HZZO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23 „Energija“, AOP 169, smanjio se zbog kasnijeg početka sezone grijanja te smanjenja cijena lož u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25 „Sitni inventar“, AOP171, varira iz godine u godinu. Nabava u 2019. godini bila je manja te smo nabavili potrebne količine za 2020. godinu (tekst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i 3292 „Premije osiguranja“, AOP 187, povećao se zbog novih automobila koji su nabavljeni krajem 2019. godine (osiguranje vozi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95 „Pristojbe i naknade“, AOP 190, odnosi se na naknadu poslodavca zbog nezapošljavanja osoba s invaliditetom, a smanjio se zbog smanjenja naknade, ali i priznavanja invalidnosti jednoj djelat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4 Rashodi za nabavu nefinancijske imovine, AOP 341 odnose se na:</w:t>
      </w:r>
    </w:p>
    <w:p>
      <w:pPr>
        <w:pStyle w:val="Normal"/>
        <w:rPr/>
      </w:pPr>
      <w:r>
        <w:rPr/>
        <w:t>- nabavu opreme iz sredstava donacije u iznosu od 53.266,50 kn (oprema za senzornu sobu,</w:t>
      </w:r>
    </w:p>
    <w:p>
      <w:pPr>
        <w:pStyle w:val="Normal"/>
        <w:rPr/>
      </w:pPr>
      <w:r>
        <w:rPr/>
        <w:t xml:space="preserve">  </w:t>
      </w:r>
      <w:r>
        <w:rPr/>
        <w:t xml:space="preserve">perilica rublja i kapitalna donacija u iznosu od 7.000,00 kn – lifteri,kolica, ) </w:t>
      </w:r>
    </w:p>
    <w:p>
      <w:pPr>
        <w:pStyle w:val="Normal"/>
        <w:rPr/>
      </w:pPr>
      <w:r>
        <w:rPr/>
        <w:t xml:space="preserve">- nabava opreme (ortopedska pomagala) u iznosu od 20.05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jak prihoda i primitaka, AOP 632, rezultat je nabave opreme za senzornu sobu iz viška prihoda od donacija iz prethodnih godina.</w:t>
      </w:r>
    </w:p>
    <w:p>
      <w:pPr>
        <w:pStyle w:val="Normal"/>
        <w:rPr/>
      </w:pPr>
      <w:r>
        <w:rPr/>
        <w:t xml:space="preserve">Višak prihoda i primitaka raspoloživ u sljedećem razdoblju, AOP 635, u iznosu od </w:t>
      </w:r>
    </w:p>
    <w:p>
      <w:pPr>
        <w:pStyle w:val="Normal"/>
        <w:rPr/>
      </w:pPr>
      <w:r>
        <w:rPr/>
        <w:t>102.575,08 kn  je višak od donacija iz prethodnih godina koji će se koristiti za poboljšanje uvjeta života i rada u Centru u naredno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: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mjene na nefinancijskoj imovini u odnosu na stanje 01.01.2010. godine odnose se na nabavu opreme navedene pod bilješkom br. 4 obrasca PR-RAS. </w:t>
      </w:r>
    </w:p>
    <w:p>
      <w:pPr>
        <w:pStyle w:val="Normal"/>
        <w:rPr/>
      </w:pPr>
      <w:r>
        <w:rPr/>
        <w:t>Rashodovana je oprema u iznosu 128.834,33 kn (računala, kreveti, stol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11 «Novac u banci i blagajni», AOP 064, sastoji s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nos od 30.489,89 kn su neutrošena sredstva iz ostalih izvora i dio su računa 239 «Ostale tekuće obveze», AOP 174. Sredstva su vraćena na račun državnog proračuna u siječnju 2021. godine</w:t>
      </w:r>
    </w:p>
    <w:p>
      <w:pPr>
        <w:pStyle w:val="Normal"/>
        <w:numPr>
          <w:ilvl w:val="0"/>
          <w:numId w:val="1"/>
        </w:numPr>
        <w:rPr/>
      </w:pPr>
      <w:r>
        <w:rPr/>
        <w:t>iznos od 0,42 kn su doznačene kamate, dio su računa 239, „Ostale tekuće obveze“, AOP 174 i vraćene su na račun državnog proračuna u siječnju 2021. godine</w:t>
      </w:r>
    </w:p>
    <w:p>
      <w:pPr>
        <w:pStyle w:val="Normal"/>
        <w:numPr>
          <w:ilvl w:val="0"/>
          <w:numId w:val="1"/>
        </w:numPr>
        <w:rPr/>
      </w:pPr>
      <w:r>
        <w:rPr/>
        <w:t>iznos od 57.636,84 kn su neutrošena sredstva iz proračuna, dio su računa 239 „Ostale tekuće obveze“, AOP 174 i sredstva su vraćena na račun državnog proračuna u siječnju 2021. godine</w:t>
      </w:r>
    </w:p>
    <w:p>
      <w:pPr>
        <w:pStyle w:val="Normal"/>
        <w:numPr>
          <w:ilvl w:val="0"/>
          <w:numId w:val="1"/>
        </w:numPr>
        <w:rPr/>
      </w:pPr>
      <w:r>
        <w:rPr/>
        <w:t>iznos od 140.026,19 kn su doznačena sredstva do 31.12.2020.godine, kojima 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mirene obveze za materijalne i financijske rashode početkom 2021.godine, dio s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čuna 232 „Obveze za materijalne rashode“, AOP 166“ i račun 234 „Obveze za ostal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inancijske rashode“, AOP 167.</w:t>
      </w:r>
    </w:p>
    <w:p>
      <w:pPr>
        <w:pStyle w:val="Normal"/>
        <w:ind w:left="360" w:hanging="0"/>
        <w:rPr/>
      </w:pPr>
      <w:r>
        <w:rPr/>
        <w:t xml:space="preserve">-    iznos od 102.575,08 kn je višak prihoda od donacija, račun 92211, „Višak prihoda“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OP 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čun 129 «Ostala potraživanja», AOP 080, su potraživanja od HZZO-a za naknade bolovanja preko 42 dana i ozljede na radu i dio su računa 239 „Ostale tekuće obveze“, </w:t>
      </w:r>
    </w:p>
    <w:p>
      <w:pPr>
        <w:pStyle w:val="Normal"/>
        <w:rPr/>
      </w:pPr>
      <w:r>
        <w:rPr/>
        <w:t>AOP 174. U 2020. godini nije bilo refundacije bolovanja što je rezultiralo povećanjem navedenih po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165 «Potraživanja za upravne i administrativne pristojbe, pristojbe po posebnim propisima i naknade», AOP 152, su potraživanja za participacije usluge smještaja korisnika.</w:t>
      </w:r>
    </w:p>
    <w:p>
      <w:pPr>
        <w:pStyle w:val="Normal"/>
        <w:rPr/>
      </w:pPr>
      <w:r>
        <w:rPr/>
        <w:t>Značajan index povećanja potraživanja je rezultat malih apsolutnih vrijednosti navedenih po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19 «Rashodi budućih razdoblja i nedospjela naplata prihoda», AOP 158, odnose se na rashode za zaposlene (plaća za prosinac 2020. godine) i rashode objedinjene nabave za prosinac 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99 «Izvanbilančni zapisi», AOP 243, su zalihe materi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astavljanje Obveznih Bilješki uz Bilancu prema članku 14. Pravilnika o financijskom izvještavanju u proračunskom računovodstvu na dan 31. 12. 2020. godine:</w:t>
      </w:r>
    </w:p>
    <w:p>
      <w:pPr>
        <w:pStyle w:val="Normal"/>
        <w:rPr/>
      </w:pPr>
      <w:r>
        <w:rPr/>
        <w:t>- Popis ugovornih odnosa i slično koji uz ispunjenje određenih uvjeta, mogu postati obveza ili  imovina (dana  kreditna pisma, hipoteke i slično) i</w:t>
      </w:r>
    </w:p>
    <w:p>
      <w:pPr>
        <w:pStyle w:val="Normal"/>
        <w:rPr/>
      </w:pPr>
      <w:r>
        <w:rPr/>
        <w:t>- Popis sudskih sporova u tijeku</w:t>
      </w:r>
    </w:p>
    <w:p>
      <w:pPr>
        <w:pStyle w:val="Normal"/>
        <w:rPr/>
      </w:pPr>
      <w:r>
        <w:rPr/>
        <w:t xml:space="preserve"> </w:t>
      </w:r>
      <w:r>
        <w:rPr/>
        <w:t>nema poslovnih događaja odnosno nema ugovornih odnosa koji uz ispunjenje određenih uvjeta mogu postati obveza ili imovina i nema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datum: Sv. Filip i Jakov, 01.02.2021.god.                   </w:t>
      </w:r>
    </w:p>
    <w:p>
      <w:pPr>
        <w:pStyle w:val="Normal"/>
        <w:rPr/>
      </w:pPr>
      <w:r>
        <w:rPr/>
        <w:t>Osoba za kontaktiranje: Ljubica Čirjak,  Telefon: 023388622.</w:t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Zakonski predstavni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</w:rPr>
        <w:t>Barbara Čirjak prof. phil. i so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9:00Z</dcterms:created>
  <dc:creator>korisnik301</dc:creator>
  <dc:description/>
  <cp:keywords/>
  <dc:language>en-US</dc:language>
  <cp:lastModifiedBy>Ljubica Čirjak</cp:lastModifiedBy>
  <cp:lastPrinted>2021-01-28T13:40:00Z</cp:lastPrinted>
  <dcterms:modified xsi:type="dcterms:W3CDTF">2021-01-28T12:47:00Z</dcterms:modified>
  <cp:revision>8</cp:revision>
  <dc:subject/>
  <dc:title>RH/fond/JLS/JP(R)S                                                                 Razina      11</dc:title>
</cp:coreProperties>
</file>