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"/>
        <w:gridCol w:w="7"/>
        <w:gridCol w:w="18479"/>
        <w:gridCol w:w="33"/>
        <w:gridCol w:w="79"/>
      </w:tblGrid>
      <w:tr>
        <w:trPr>
          <w:trHeight w:val="132" w:hRule="atLeast"/>
        </w:trPr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9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Naziv naručitelja: Centar za rehabilitaciju Sv. Filip i Jakov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9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Godina: 20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2" w:type="dxa"/>
            <w:gridSpan w:val="2"/>
            <w:tcBorders/>
          </w:tcPr>
          <w:tbl>
            <w:tblPr>
              <w:tblW w:w="1849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368"/>
              <w:gridCol w:w="1401"/>
              <w:gridCol w:w="1402"/>
              <w:gridCol w:w="1251"/>
              <w:gridCol w:w="1403"/>
              <w:gridCol w:w="1793"/>
              <w:gridCol w:w="1390"/>
              <w:gridCol w:w="890"/>
              <w:gridCol w:w="1208"/>
              <w:gridCol w:w="960"/>
              <w:gridCol w:w="1398"/>
              <w:gridCol w:w="902"/>
              <w:gridCol w:w="923"/>
              <w:gridCol w:w="2201"/>
              <w:gridCol w:w="1005"/>
            </w:tblGrid>
            <w:tr>
              <w:trPr>
                <w:trHeight w:val="1327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Brojčana oznaka premeta nabave iz CPV-a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87CEF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2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Svježe voće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300000-1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3.97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8.12.2018 do 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3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Svježe povrće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300000-1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5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1.12.2018 do 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4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Suhomesnati proizvodi i mesne prerađevine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130000-8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5.375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1.12.2018 do 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Lijekovi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3600000-6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4.641,65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7.01.2019 do 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7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Materijal za zdravstvenu zaštitu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3141000-0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5.198,45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7.01.2019 do 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8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Mlijeko i mliječni proizvodi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500000-3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7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 kvartal 2019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u tijeku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9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Materijal za higijenu i njegu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3700000-7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 kvartal 2019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u tijeku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0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Materijal za pranje i održavanje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9830000-9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 kvartal 2019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u tijeku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1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apirnata konfekcij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3760000-5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 kvartal 2019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u tijeku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3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stali prehrambeni proizvodi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800000-6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70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 kvartal 2019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u tijeku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4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Svježe meso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110000-2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16.8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3.10.2018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3.10.2018 do 22.10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objedinjene nabave. Ugovor sklopilo MDOMSP 23.10.2018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/18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magala pri inkontinenciji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3751000-9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74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1.01.2019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objedinjene nabave provodi MDOMSP - u tijeku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6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djeća i obuća korisnik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8300000-2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6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I kvartal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o 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7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Električna energij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9310000-5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92.92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1.01.2019-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8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Lož ulje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9135000-4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95.924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1.02.2019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 godine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objedinjene nabave provelo MDOMSP</w:t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9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Sitan inventar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9500000-7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65.8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II kvartal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o 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0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Radna odjeća i obuć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8110000-3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8.4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II kvartal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do 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1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održavanja objekat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400000-1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41.6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1.01.2019-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2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sluge održavanja opreme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50532000-3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1.2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1.01.2019-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3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Obvezni pregledi zaposlenik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85147000-1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6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1.01.2019-31.12.2019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24/19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Rekonstrukcija sanitarija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45454000-4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330.000,00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I kvartal</w:t>
                  </w:r>
                </w:p>
              </w:tc>
              <w:tc>
                <w:tcPr>
                  <w:tcW w:w="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14"/>
                    </w:rPr>
                    <w:t>06.02.2019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6" w:type="dxa"/>
            <w:gridSpan w:val="2"/>
            <w:tcBorders/>
          </w:tcPr>
          <w:tbl>
            <w:tblPr>
              <w:tblW w:w="184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8488"/>
            </w:tblGrid>
            <w:tr>
              <w:trPr>
                <w:trHeight w:val="282" w:hRule="atLeast"/>
              </w:trPr>
              <w:tc>
                <w:tcPr>
                  <w:tcW w:w="18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Datum zadnje izmjene plana: 06.02.2019 08:0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6" w:type="dxa"/>
            <w:gridSpan w:val="2"/>
            <w:tcBorders/>
          </w:tcPr>
          <w:tbl>
            <w:tblPr>
              <w:tblW w:w="184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8488"/>
            </w:tblGrid>
            <w:tr>
              <w:trPr>
                <w:trHeight w:val="282" w:hRule="atLeast"/>
              </w:trPr>
              <w:tc>
                <w:tcPr>
                  <w:tcW w:w="18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Datum objave plana nabave: 06.02.2019 08:0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976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8555"/>
      <w:gridCol w:w="78"/>
    </w:tblGrid>
    <w:tr>
      <w:trPr/>
      <w:tc>
        <w:tcPr>
          <w:tcW w:w="18555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5" w:type="dxa"/>
          <w:tcBorders/>
        </w:tcPr>
        <w:tbl>
          <w:tblPr>
            <w:tblW w:w="1855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18556"/>
          </w:tblGrid>
          <w:tr>
            <w:trPr>
              <w:trHeight w:val="262" w:hRule="atLeast"/>
            </w:trPr>
            <w:tc>
              <w:tcPr>
                <w:tcW w:w="18556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ascii="Arial" w:hAnsi="Arial"/>
                    <w:b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b/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b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sz w:val="16"/>
                    <w:b/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b/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5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78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5"/>
      <w:gridCol w:w="1194"/>
      <w:gridCol w:w="17286"/>
      <w:gridCol w:w="117"/>
    </w:tblGrid>
    <w:tr>
      <w:trPr/>
      <w:tc>
        <w:tcPr>
          <w:tcW w:w="35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19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728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194" w:type="dxa"/>
          <w:vMerge w:val="restart"/>
          <w:tcBorders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59460" cy="253365"/>
                <wp:effectExtent l="0" t="0" r="0" b="0"/>
                <wp:docPr id="1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8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194" w:type="dxa"/>
          <w:vMerge w:val="continue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7286" w:type="dxa"/>
          <w:tcBorders/>
        </w:tcPr>
        <w:tbl>
          <w:tblPr>
            <w:tblW w:w="1728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17285"/>
          </w:tblGrid>
          <w:tr>
            <w:trPr>
              <w:trHeight w:val="262" w:hRule="atLeast"/>
            </w:trPr>
            <w:tc>
              <w:tcPr>
                <w:tcW w:w="17285" w:type="dxa"/>
                <w:tcBorders/>
              </w:tcPr>
              <w:p>
                <w:pPr>
                  <w:pStyle w:val="Normal"/>
                  <w:widowControl w:val="false"/>
                  <w:spacing w:lineRule="auto" w:line="240" w:before="0" w:after="0"/>
                  <w:rPr/>
                </w:pPr>
                <w:r>
                  <w:rPr>
                    <w:rFonts w:eastAsia="Arial" w:ascii="Arial" w:hAnsi="Arial"/>
                    <w:b/>
                    <w:color w:val="000000"/>
                    <w:sz w:val="24"/>
                  </w:rPr>
                  <w:t>PLAN NABAVE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194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7286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CellLayoutStyle"/>
            <w:widowControl w:val="false"/>
            <w:spacing w:lineRule="auto" w:line="240" w:before="0" w:after="0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23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hr-HR" w:eastAsia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23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95C8F-7202-4CE2-94AA-1D8C9374C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6</Words>
  <Characters>3057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4:00Z</dcterms:created>
  <dc:creator>Martina Čirjak</dc:creator>
  <dc:description/>
  <dc:language>en-US</dc:language>
  <cp:lastModifiedBy>Martina Čirjak</cp:lastModifiedBy>
  <cp:lastPrinted>2019-02-06T07:22:00Z</cp:lastPrinted>
  <dcterms:modified xsi:type="dcterms:W3CDTF">2019-02-06T07:34:00Z</dcterms:modified>
  <cp:revision>2</cp:revision>
  <dc:subject/>
  <dc:title>Rpt_PlanNab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