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KP: 073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B: 0333439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ziv obveznika: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NTAR ZA REHABILITACIJU</w:t>
      </w: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V. FILIP I JAKOV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šta i mjesto: 23207</w:t>
      </w:r>
      <w:r>
        <w:rPr/>
        <w:t xml:space="preserve"> </w:t>
      </w:r>
      <w:r>
        <w:rPr>
          <w:b/>
        </w:rPr>
        <w:t>SVETI FILIP I JAKOV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lica i kućni broj:</w:t>
      </w:r>
      <w:r>
        <w:rPr/>
        <w:t xml:space="preserve"> </w:t>
      </w:r>
      <w:r>
        <w:rPr>
          <w:b/>
        </w:rPr>
        <w:t>PUT PRIMORJA 56</w:t>
      </w:r>
      <w:r>
        <w:rPr/>
        <w:t xml:space="preserve">                                           </w:t>
      </w:r>
      <w:r>
        <w:rPr>
          <w:b/>
        </w:rPr>
        <w:t xml:space="preserve">   </w: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zina: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Šifra djelatnosti: 87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azdjel: 086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Šifra općine: 4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IB: 84459154077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BILJEŠKE UZ FINANCIJSKI IZVJEŠTA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a razdoblje od 01. siječnja do 31. prosinca 2022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OBRAZAC PR-RA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ješka broj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čun 6526 «Ostali nespomenuti prihodi» odnose se na:  </w:t>
      </w:r>
    </w:p>
    <w:p>
      <w:pPr>
        <w:pStyle w:val="Normal"/>
        <w:rPr/>
      </w:pPr>
      <w:r>
        <w:rPr/>
        <w:t>- sufinanciranje cijena usluga, participacija i slično. Prihodi su se povećali jer su se povećali iznosi participacija (povećanje – usklađivanje mirovina za korisnike koji primaju obiteljske mirovin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lješka broj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6631 «Tekuće donacije» sastoji se od:</w:t>
      </w:r>
    </w:p>
    <w:p>
      <w:pPr>
        <w:pStyle w:val="Normal"/>
        <w:rPr/>
      </w:pPr>
      <w:r>
        <w:rPr/>
        <w:t xml:space="preserve">- novčanih donacija od fizičkih osoba u iznosu od 1.000,00 kn </w:t>
      </w:r>
    </w:p>
    <w:p>
      <w:pPr>
        <w:pStyle w:val="Normal"/>
        <w:rPr/>
      </w:pPr>
      <w:r>
        <w:rPr/>
        <w:t>- novčanih donacija od neprofitnih organizacija u iznosu od 7.000,00 kn i</w:t>
      </w:r>
    </w:p>
    <w:p>
      <w:pPr>
        <w:pStyle w:val="Normal"/>
        <w:rPr/>
      </w:pPr>
      <w:r>
        <w:rPr/>
        <w:t>- novčanih donacija od trgovačkih društava u iznosu od 15.000,00 kn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lješka broj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stupanja rashoda poslovanja u odnosu na prethodno izvještajno razdob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1 „Rashodi za zaposlene“, šifre 3111 do 3114 i šifra 3132, povećali su se zbog povećanja osnovice pla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12 „Ostali rashodi za zaposlene“ ovisi o broju zaposlenika koji ostvare neka od prava koja spadaju u navedene rashode (jubilarne nagrade, dar za Sv. Nikolu, božićnica, otpremnina, naknada za smrtni slučaj i duže bolovanje, regres, pomoć za rođenje djeteta).</w:t>
      </w:r>
    </w:p>
    <w:p>
      <w:pPr>
        <w:pStyle w:val="Normal"/>
        <w:rPr/>
      </w:pPr>
      <w:r>
        <w:rPr/>
        <w:t>Osim toga ove godine povećani su iznosi za božićnicu i dar za Sv. Ni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12 „Naknade za prijevoz“ povećao se zbog povećanja naknade po prijeđenom km u odnosu na prošl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2 „Rashodi za materijal i energiju“ povećao se zbog inflacije, a pogotovo zbog povećanja cijena lož u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34 „Komunalne usluge“ povećao se zbog povećanog troška odvoza infektivnog otpada (pandemija uzrokovane korona virus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čun 3236, „Zdravstvene i veterinarske usluge“  povećao se zbog češćeg testiranja na korona vir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 3291, „Naknade za rad predstavničkih tijela“, AOP 184,  ovisi o broju održanih sjednica Upravnog vijeća. Radi izbora ravnatelja prošle godine je održano više sjednica Upravn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ajan indeks povećanja/smanjenja nekih rashoda u odnosu na prethodno izvještajno razdoblje posljedica je malih apsolutnih vrijednosti tih rashoda. Tu spadaju račun 3211 „službena putovanja“, račun 3213 „stručno usavršavanje zaposlenika“, račun 3233 „usluge promidžbe i informiranja, račun 3238 „računalne usluge“, račun 3239 „ostale usluge“, račun 3299 „ostali nespomenuti rashodi poslovanj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4 Rashodi za nabavu nefinancijske imovine, AOP 344 odnose se na:</w:t>
      </w:r>
    </w:p>
    <w:p>
      <w:pPr>
        <w:pStyle w:val="Normal"/>
        <w:rPr/>
      </w:pPr>
      <w:r>
        <w:rPr/>
        <w:t>- rekonstrukciju krova na jednom objektu, račun prihoda 6712</w:t>
      </w:r>
    </w:p>
    <w:p>
      <w:pPr>
        <w:pStyle w:val="Normal"/>
        <w:rPr/>
      </w:pPr>
      <w:r>
        <w:rPr/>
        <w:t>- nabava perilice rublja, račun prihoda 6712</w:t>
      </w:r>
    </w:p>
    <w:p>
      <w:pPr>
        <w:pStyle w:val="Normal"/>
        <w:rPr/>
      </w:pPr>
      <w:r>
        <w:rPr/>
        <w:t>- nabavu opreme iz sredstava donacije u iznosu od 59.491,75 kn (skener,</w:t>
      </w:r>
    </w:p>
    <w:p>
      <w:pPr>
        <w:pStyle w:val="Normal"/>
        <w:rPr/>
      </w:pPr>
      <w:r>
        <w:rPr/>
        <w:t xml:space="preserve">  </w:t>
      </w:r>
      <w:r>
        <w:rPr/>
        <w:t xml:space="preserve">štapni mikser, kreveti, klupe, ljuljačka za osobe u invalidskim kolici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manjka prihoda i primitaka, šifra Y005, došlo je iz razloga jer su rashodi iz sredstava donacije (nabava nefinancijske imovine, bilješka broj 4) manji od ostvarenih prihoda iz istog izvora u tekućoj godini. Manjak je pokriven iz viška prihoda od donacija iz prethodnih godina.</w:t>
      </w:r>
    </w:p>
    <w:p>
      <w:pPr>
        <w:pStyle w:val="Normal"/>
        <w:rPr/>
      </w:pPr>
      <w:r>
        <w:rPr/>
        <w:t xml:space="preserve">Višak prihoda i primitaka raspoloživ u sljedećem razdoblju, X006, u iznosu od </w:t>
      </w:r>
    </w:p>
    <w:p>
      <w:pPr>
        <w:pStyle w:val="Normal"/>
        <w:rPr/>
      </w:pPr>
      <w:r>
        <w:rPr/>
        <w:t>45.807,77 kn  je višak od donacija iz prethodnih godina koji će se koristiti za poboljšanje uvjeta života i rada u Centru u narednom razdob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AC: 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mjene na nefinancijskoj imovini u odnosu na stanje 01.01.2021. godine odnose se na nabavu opreme navedene pod bilješkom br. 4 obrasca PR-RAS. </w:t>
      </w:r>
    </w:p>
    <w:p>
      <w:pPr>
        <w:pStyle w:val="Normal"/>
        <w:rPr/>
      </w:pPr>
      <w:r>
        <w:rPr/>
        <w:t>Rashodovana je oprema u iznosu 215.613,34 kn i osobni automobil u iznosu od 68.467,00 kn zbog dotrajalosti i kvar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11 «Novac u banci i blagajni» sastoji se 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nos od 75.362,81 kn su neutrošena sredstva iz ostalih izvora i dio su računa 239 «Ostale tekuće obveze». Sredstva su vraćena na račun državnog proračuna u siječnju 2023. godine</w:t>
      </w:r>
    </w:p>
    <w:p>
      <w:pPr>
        <w:pStyle w:val="Normal"/>
        <w:numPr>
          <w:ilvl w:val="0"/>
          <w:numId w:val="1"/>
        </w:numPr>
        <w:rPr/>
      </w:pPr>
      <w:r>
        <w:rPr/>
        <w:t>iznos od 0,42 kn su doznačene kamate, dio su računa 239, „Ostale tekuće obveze“ vraćene su na račun državnog proračuna u siječnju 2023. godine</w:t>
      </w:r>
    </w:p>
    <w:p>
      <w:pPr>
        <w:pStyle w:val="Normal"/>
        <w:numPr>
          <w:ilvl w:val="0"/>
          <w:numId w:val="1"/>
        </w:numPr>
        <w:rPr/>
      </w:pPr>
      <w:r>
        <w:rPr/>
        <w:t>iznos od 130.324,19 kn su neutrošena sredstva iz proračuna, dio su računa 239 „Ostale tekuće obveze“ i sredstva su vraćena na račun državnog proračuna u siječnju 2023. godine</w:t>
      </w:r>
    </w:p>
    <w:p>
      <w:pPr>
        <w:pStyle w:val="Normal"/>
        <w:numPr>
          <w:ilvl w:val="0"/>
          <w:numId w:val="1"/>
        </w:numPr>
        <w:rPr/>
      </w:pPr>
      <w:r>
        <w:rPr/>
        <w:t>iznos od 62.543,64 kn su doznačena sredstva do 31.12.2022.godine, kojima 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dmirene obveze za materijalne rashode i rashode za nabavu nefinancijske imovine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četkom 2023. godine, dio su računa 232 „Obveze za materijalne rashode“, i raču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4 „Obveze za nabavu nefinancijske imovine“</w:t>
      </w:r>
    </w:p>
    <w:p>
      <w:pPr>
        <w:pStyle w:val="Normal"/>
        <w:ind w:left="360" w:hanging="0"/>
        <w:rPr/>
      </w:pPr>
      <w:r>
        <w:rPr/>
        <w:t xml:space="preserve">-    iznos od 35.600,00 je tzv. energetski dodatak isplaćen za korisnike koji primaju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biteljske mirovine, račun 237 „Obveze za naknade građanima i kućanstvima“</w:t>
      </w:r>
    </w:p>
    <w:p>
      <w:pPr>
        <w:pStyle w:val="Normal"/>
        <w:ind w:left="360" w:hanging="0"/>
        <w:rPr/>
      </w:pPr>
      <w:r>
        <w:rPr/>
        <w:t xml:space="preserve">-    iznos od 45.807,77 kn je višak prihoda od donacija, račun 92211, „Višak prihod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slovanja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Račun 124 „Potraživanja za više plaćene poreze i doprinose“ su potraživanja za više isplaćeni porez na dohodak i prirez prilikom isplate zadnje plaće u godini (godišnji obračun poreza i prireza) dio računa 239 „Ostale tekuće obveze“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oj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čun 129 «Ostala potraživanja» su potraživanja od HZZO-a za naknade bolovanja preko 42 dana i ozljede na radu i dio su računa 239 „Ostale tekuće obveze“, </w:t>
      </w:r>
    </w:p>
    <w:p>
      <w:pPr>
        <w:pStyle w:val="Normal"/>
        <w:rPr/>
      </w:pPr>
      <w:r>
        <w:rPr/>
        <w:t>Navedeni iznos odnosi se na bolovanja od mjeseca svibnja 2021. godine do mjeseca prosinca 2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165 «Potraživanja za upravne i administrativne pristojbe, pristojbe po posebnim propisima i naknade» su potraživanja za participacije usluge smještaja koris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19 «Rashodi budućih razdoblja i nedospjela naplata prihoda» odnose se na rashode za zaposlene (plaća za prosinac 2022. godine) i rashode za električnu energiju za mjesec 12/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čun 991 «Izvanbilančni zapisi» su zalihe materij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astavljanje Obveznih Bilješki uz Bilancu prema članku 14. Pravilnika o financijskom izvještavanju u proračunskom računovodstvu na dan 31. 12. 2022. godine:</w:t>
      </w:r>
    </w:p>
    <w:p>
      <w:pPr>
        <w:pStyle w:val="Normal"/>
        <w:rPr/>
      </w:pPr>
      <w:r>
        <w:rPr/>
        <w:t>- Popis ugovornih odnosa i slično koji uz ispunjenje određenih uvjeta, mogu postati obveza ili  imovina (dana  kreditna pisma, hipoteke i slično) i</w:t>
      </w:r>
    </w:p>
    <w:p>
      <w:pPr>
        <w:pStyle w:val="Normal"/>
        <w:rPr/>
      </w:pPr>
      <w:r>
        <w:rPr/>
        <w:t>- Popis sudskih sporova u tijeku</w:t>
      </w:r>
    </w:p>
    <w:p>
      <w:pPr>
        <w:pStyle w:val="Normal"/>
        <w:rPr/>
      </w:pPr>
      <w:r>
        <w:rPr/>
        <w:t xml:space="preserve"> </w:t>
      </w:r>
      <w:r>
        <w:rPr/>
        <w:t>nema poslovnih događaja odnosno nema ugovornih odnosa koji uz ispunjenje određenih uvjeta mogu postati obveza ili imovina i nema sudskih sporova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jesto i datum: Sv. Filip i Jakov, 31.01.2023.god.                   </w:t>
      </w:r>
    </w:p>
    <w:p>
      <w:pPr>
        <w:pStyle w:val="Normal"/>
        <w:rPr/>
      </w:pPr>
      <w:r>
        <w:rPr/>
        <w:t>Osoba za kontaktiranje: Ljubica Čirjak,  Telefon: 023388622.</w:t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Zakonski predstavni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>
          <w:b/>
        </w:rPr>
        <w:t>Barbara Čirjak prof. phil. i so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1:00Z</dcterms:created>
  <dc:creator>korisnik301</dc:creator>
  <dc:description/>
  <cp:keywords/>
  <dc:language>en-US</dc:language>
  <cp:lastModifiedBy>Martina Čirjak</cp:lastModifiedBy>
  <cp:lastPrinted>2023-01-30T09:40:00Z</cp:lastPrinted>
  <dcterms:modified xsi:type="dcterms:W3CDTF">2023-02-07T13:31:00Z</dcterms:modified>
  <cp:revision>2</cp:revision>
  <dc:subject/>
  <dc:title>RH/fond/JLS/JP(R)S                                                                 Razina      11</dc:title>
</cp:coreProperties>
</file>